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във връзка с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участието на делегация на Република България в Конференцията за Югославия, която се свиква от 26 август 1992 г. в Лондон под  егидата на Европейскат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твърждава становищата в доклада на министъра на външните работи и го упълномощава да участва в конфер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извърши подготовката за участието в конферен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33:00Z</dcterms:created>
  <dc:creator>composer</dc:creator>
  <dc:description>generated by an Adobe application</dc:description>
  <dc:language>en-US</dc:language>
  <cp:lastModifiedBy>composer</cp:lastModifiedBy>
  <dcterms:modified xsi:type="dcterms:W3CDTF">2003-02-20T06:50:00Z</dcterms:modified>
  <cp:revision>3</cp:revision>
  <dc:subject/>
  <dc:title>И З В Л Е Ч Е Н И Е</dc:title>
</cp:coreProperties>
</file>