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едложение по взаимодействието между министерствата и ведомствата по изпълнение на парижките договоренос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отбраната и министърът на външните работ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- да обсъдят актуалността на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7 на Министерския съвет от 1991 г. и да предложат необходимите изменения с оглед променените условия и по-доброто изпълнение на поетите от страната международни задължен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 да предложат в 10-дневен срок нов състав на Национален координационен съвет за изпълнение на задълженията на Република България по парижките договорености от 199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12:00Z</dcterms:created>
  <dc:creator>composer</dc:creator>
  <dc:description>generated by an Adobe application</dc:description>
  <dc:language>en-US</dc:language>
  <cp:lastModifiedBy>composer</cp:lastModifiedBy>
  <dcterms:modified xsi:type="dcterms:W3CDTF">2003-02-18T07:48:00Z</dcterms:modified>
  <cp:revision>3</cp:revision>
  <dc:subject/>
  <dc:title>И З В Л Е Ч Е Н И Е</dc:title>
</cp:coreProperties>
</file>