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0. Предложение за статут на представители в чужбина в изпълнение на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9 от заседанието на Министерския съвет на 8 юн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образованието и науката да разработи длъжностна характеристика на съветник по въпросите на образованието, науката и технологиите към посолствата на Република България във Великобритания, Кралство Белгия, Италианската република, Канада, Руската федерация, САЩ, Федерална република Германия, Френската република и Яп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, министърът на образованието и науката и министърът на финансите да изготвят правилник за реда и начините за назначаване и заплащане на тези съвет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, министърът на образованието и науката и министърът на културата да съгласуват и отразят задълженията по въпросите на образованието, науката и технологиите в длъжностната характеристика на културните съветници към посолствата на Република България в останали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42:00Z</dcterms:created>
  <dc:creator>composer</dc:creator>
  <dc:description>generated by an Adobe application</dc:description>
  <dc:language>en-US</dc:language>
  <cp:lastModifiedBy>composer</cp:lastModifiedBy>
  <dcterms:modified xsi:type="dcterms:W3CDTF">2003-02-20T07:42:00Z</dcterms:modified>
  <cp:revision>2</cp:revision>
  <dc:subject/>
  <dc:title>И З В Л Е Ч Е Н И Е</dc:title>
</cp:coreProperties>
</file>