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3 август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. Проект на Договор между правителството на Руската федерация за взаимно насърчаване и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договор като основа за водене на преговори с направените уточнения и допълнения, като окончателният текст се съгласува със заместник министър-председателя и министър на правосъдието Светослав Лучников и заместник министър-председателя Илко Ескеназ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финансите да проведе преговорите и да подпише договор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6:53:00Z</dcterms:created>
  <dc:creator>composer</dc:creator>
  <dc:description>generated by an Adobe application</dc:description>
  <dc:language>en-US</dc:language>
  <cp:lastModifiedBy>composer</cp:lastModifiedBy>
  <dcterms:modified xsi:type="dcterms:W3CDTF">2003-02-20T07:00:00Z</dcterms:modified>
  <cp:revision>3</cp:revision>
  <dc:subject/>
  <dc:title>И З В Л Е Ч Е Н И Е</dc:title>
</cp:coreProperties>
</file>