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2. За отношението към някои публикации в средствата за масова информ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информ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За приетите материали от правителството вносителят да подготвя кратка анотация за Пресцентъра на Министерския съвет и да осигурява по подходящ начин огласяването им пред представители на средствата за масова информ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8:20:00Z</dcterms:created>
  <dc:creator>composer</dc:creator>
  <dc:description>generated by an Adobe application</dc:description>
  <dc:language>en-US</dc:language>
  <cp:lastModifiedBy>composer</cp:lastModifiedBy>
  <dcterms:modified xsi:type="dcterms:W3CDTF">2003-02-20T08:21:00Z</dcterms:modified>
  <cp:revision>3</cp:revision>
  <dc:subject/>
  <dc:title>И З В Л Е Ч Е Н И Е</dc:title>
</cp:coreProperties>
</file>