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Неотложни мерки за стабилизиране на фирма “Български държавни железници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 се окаже временна финансова помощ на фирмата “Български държавни железници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местник министър-председателят Илко Ескенази с участието на министъра на транспорта и министъра на финансите да уточни размера на необходимата финансова помощ за покриване на неотложните нужди “Български държавни железници” на базата на обобщените данни за задлъжнялостта на предприятията и програмата за преструктуриране на “Български държавни железници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23 август 199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Едновременно с това да се разработи план за субсидирането на пътническите превоз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09:00Z</dcterms:created>
  <dc:creator>composer</dc:creator>
  <dc:description>generated by an Adobe application</dc:description>
  <dc:language>en-US</dc:language>
  <cp:lastModifiedBy>composer</cp:lastModifiedBy>
  <dcterms:modified xsi:type="dcterms:W3CDTF">2003-02-20T07:09:00Z</dcterms:modified>
  <cp:revision>2</cp:revision>
  <dc:subject/>
  <dc:title>И З В Л Е Ч Е Н И Е</dc:title>
</cp:coreProperties>
</file>