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7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3 август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5. Проект на решение за развитие на отношенията на Република България с Тайва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Отменя т. 11 от Протокол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34 от заседанието на Министерския съвет от 1991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доклада на министъра на външните рабо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Да продължи развитието на търговско-икономическите връзки с Тайван на неправителствена основа чрез директни контакти, размяна на представителства и насърчаване на обме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7:12:00Z</dcterms:created>
  <dc:creator>composer</dc:creator>
  <dc:description>generated by an Adobe application</dc:description>
  <dc:language>en-US</dc:language>
  <cp:lastModifiedBy>composer</cp:lastModifiedBy>
  <dcterms:modified xsi:type="dcterms:W3CDTF">2003-02-20T07:12:00Z</dcterms:modified>
  <cp:revision>2</cp:revision>
  <dc:subject/>
  <dc:title>И З В Л Е Ч Е Н И Е</dc:title>
</cp:coreProperties>
</file>