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приемане проект на протокол като основа за водене на преговори между правителството на Република България и правителството на СР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между правителството на Република България и правителството на СР Виетнам за приключване действието на Спогодбата за изпращане и приемане на виетнамски квалифицирани работници и инженерно-технически работници  на работа за повишаване на тяхната квалификация в стопанските организации на НРБ, подписана вХаной на 3 октомври 1980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уда и социалните грижи да проведе преговорите и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7:00Z</dcterms:created>
  <dc:creator>composer</dc:creator>
  <dc:description>generated by an Adobe application</dc:description>
  <dc:language>en-US</dc:language>
  <cp:lastModifiedBy>composer</cp:lastModifiedBy>
  <dcterms:modified xsi:type="dcterms:W3CDTF">2003-02-20T07:17:00Z</dcterms:modified>
  <cp:revision>2</cp:revision>
  <dc:subject/>
  <dc:title>И З В Л Е Ч Е Н И Е</dc:title>
</cp:coreProperties>
</file>