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решенията на Г-7 и Г-24 по въпросите за повишаване на безопасността на атомните електроцентрали в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за използване на атомната енергия за мирни цели да подпише Меморандум за разбирателство с Комисията на Европейската общност относно помощта за регулиращите органи, финансирана от Европейската общност в областта на ядренат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30:00Z</dcterms:created>
  <dc:creator>composer</dc:creator>
  <dc:description>generated by an Adobe application</dc:description>
  <dc:language>en-US</dc:language>
  <cp:lastModifiedBy>composer</cp:lastModifiedBy>
  <dcterms:modified xsi:type="dcterms:W3CDTF">2003-02-20T07:30:00Z</dcterms:modified>
  <cp:revision>2</cp:revision>
  <dc:subject/>
  <dc:title>И З В Л Е Ч Е Н И Е</dc:title>
</cp:coreProperties>
</file>