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 относно командировка в Япония и КН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еценява като полезно посещението на делегацията и утвърждава поетите от нея ангажименти и договорено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твърждава като приоритетни в научно-техническото и културното сътрудничество на Република България с Япония и Китайската народна република следните области: образование и научни изследвания; селско стопанство; хранително-вкусова промишленост; здравеопазване и медицина; опазване на околната среда; енерге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Заместник министър-председателят и министър на образованието и науката да подпише споразумение за двустранно сътрудничество с японското дружество за подпомагане на нау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36:00Z</dcterms:created>
  <dc:creator>composer</dc:creator>
  <dc:description>generated by an Adobe application</dc:description>
  <dc:language>en-US</dc:language>
  <cp:lastModifiedBy>composer</cp:lastModifiedBy>
  <dcterms:modified xsi:type="dcterms:W3CDTF">2003-02-20T07:36:00Z</dcterms:modified>
  <cp:revision>2</cp:revision>
  <dc:subject/>
  <dc:title>И З В Л Е Ч Е Н И Е</dc:title>
</cp:coreProperties>
</file>