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За срещата с посланиц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ремето за провеждане на срещата да се уточни съобразно международните и други ангажименти на президента, министър-председателя и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рите в едноседмичен срок да подготвят предложения за въпроси, които считат, че следва да се обсъдят на срещата и в рамките на задълженията си като председатели на смесените комисии за търговско-икономическо и научно-техническо сътрудничество да координират съответните конта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33:00Z</dcterms:created>
  <dc:creator>composer</dc:creator>
  <dc:description>generated by an Adobe application</dc:description>
  <dc:language>en-US</dc:language>
  <cp:lastModifiedBy>composer</cp:lastModifiedBy>
  <dcterms:modified xsi:type="dcterms:W3CDTF">2003-02-20T08:33:00Z</dcterms:modified>
  <cp:revision>2</cp:revision>
  <dc:subject/>
  <dc:title>И З В Л Е Ч Е Н И Е</dc:title>
</cp:coreProperties>
</file>