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едложение за даване съгласие за предоставяне на привилегии и имунитети на служител на Международния валутен фон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съгласие за предоставяне на Дейвид Лагерлоф – експерт от Международния валутен фонд, на обичайните за служителите на МВФ привилегии и имуните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зрешава г-н Лагерлоф да внесе в България, а при окончателното му напускане респективно да изнесе без мито автомобил, лични и на семейството му вещи, както и периодично някои други вещи, които биха му били необходи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0:07:00Z</dcterms:created>
  <dc:creator>composer</dc:creator>
  <dc:description>generated by an Adobe application</dc:description>
  <dc:language>en-US</dc:language>
  <cp:lastModifiedBy>composer</cp:lastModifiedBy>
  <dcterms:modified xsi:type="dcterms:W3CDTF">2003-02-20T10:07:00Z</dcterms:modified>
  <cp:revision>2</cp:revision>
  <dc:subject/>
  <dc:title>И З В Л Е Ч Е Н И Е</dc:title>
</cp:coreProperties>
</file>