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7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0 август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</w:rPr>
        <w:t>15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. Доклад за подписване на Спогодба между правителството на Република България и правителството на Република Беларус за сътрудничество в областта на образованието, науката и култура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спогодба като основа за водене на преговор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заместник-министъра на външните работи Димитър Цанев да проведе преговорите и да подпише спогодбат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0:19:00Z</dcterms:created>
  <dc:creator>composer</dc:creator>
  <dc:description>generated by an Adobe application</dc:description>
  <dc:language>en-US</dc:language>
  <cp:lastModifiedBy>composer</cp:lastModifiedBy>
  <dcterms:modified xsi:type="dcterms:W3CDTF">2003-03-05T08:06:00Z</dcterms:modified>
  <cp:revision>3</cp:revision>
  <dc:subject/>
  <dc:title>И З В Л Е Ч Е Н И Е</dc:title>
</cp:coreProperties>
</file>