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едложение за участие на България в годишното заседание на Съвета на гуверньорите на Международния валутен фонд и Групата на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фициалната делегация за участие на България в годишното заседание на Съвета на гуверньорите на Международния валутен фонд и групата на Световната банка да бъде в състав: Иван Костов – министър на финансите и гуверньор за Република България в Световната банка – ръководител на делегацията; проф. Тодор Вълчев – управител на Българската народна банка и гуверньор за Република България в Международния валутен фонд; Емил Хърсев – изпълнителен директор и подуправител на Българската народна банка, алтернативен гуверньор за Република България в  Световната банка; Светослав Гаврийски – заместник-министър на финансите, алтернативен гуверньор за Република България в Международния валутен фонд; Огнян Пишев – извънреден и пълномощен посланик на Република България в Съединените американски щати; Чавдар Кънчев – председател и главен изпълнителен директор на Българската външнотърговска банка АД; Венцислав Антонов – председател на Агенцията за икономическо програмир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група за техническо и протоколно осигуряване работата на официалната делегация в състав: Марин Богданов – главен експерт в Министерството на финансите; Радостина Радева – експерт в Министерството на финансите; Велко Велков – експерт в Българската народ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пътни, дневни и квартирни на Чавдар Кънчев, Венсислав Антонов, Марин Богданов, Радостина Радева и Велко Велков да бъдат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12:00Z</dcterms:created>
  <dc:creator>composer</dc:creator>
  <dc:description>generated by an Adobe application</dc:description>
  <dc:language>en-US</dc:language>
  <cp:lastModifiedBy>composer</cp:lastModifiedBy>
  <dcterms:modified xsi:type="dcterms:W3CDTF">2003-03-05T08:12:00Z</dcterms:modified>
  <cp:revision>3</cp:revision>
  <dc:subject/>
  <dc:title>И З В Л Е Ч Е Н И Е</dc:title>
</cp:coreProperties>
</file>