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отпускане на средства за заплащане на лечението на 80 албански минь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ходите в размер на 36 хил. лв. за 13-дневното посещение на 80 албански миньори, нуждаещи се от лечение, да са за сметка на бюджета за силикозно болни на ДФ “Социален отдих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44:00Z</dcterms:created>
  <dc:creator>composer</dc:creator>
  <dc:description>generated by an Adobe application</dc:description>
  <dc:language>en-US</dc:language>
  <cp:lastModifiedBy>composer</cp:lastModifiedBy>
  <dcterms:modified xsi:type="dcterms:W3CDTF">2003-03-05T08:44:00Z</dcterms:modified>
  <cp:revision>2</cp:revision>
  <dc:subject/>
  <dc:title>И З В Л Е Ч Е Н И Е</dc:title>
</cp:coreProperties>
</file>