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Неотложни мерки за финансовото оздравяване на Националната електрическа компания АД в навечерието на предстоящия есенно-зимен сез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и Комитетът по енергетика да разработят програма за редукция на дълга  на предприятията от енергетиката и за осигуряване на постъпления във фонд “Енергийни ресурс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лавното управление “Икономика на отбраната и държавен резерв” да внесе предложение за вътрешно преструктуриране на запасите с оглед увеличаване количествата на въглища, мазут, евентуално неф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едложението за изменение на нормата на амортизационни отчисления за Националната електрическа компания да се обсъди на заседанието на Министерския съвет на 7 септември 1992 г. заедно с внесеното предложение от Комитета по пощи и далекосъобщения за промени в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85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7:00Z</dcterms:created>
  <dc:creator>composer</dc:creator>
  <dc:description>generated by an Adobe application</dc:description>
  <dc:language>en-US</dc:language>
  <cp:lastModifiedBy>composer</cp:lastModifiedBy>
  <dcterms:modified xsi:type="dcterms:W3CDTF">2003-02-20T08:57:00Z</dcterms:modified>
  <cp:revision>2</cp:revision>
  <dc:subject/>
  <dc:title>И З В Л Е Ч Е Н И Е</dc:title>
</cp:coreProperties>
</file>