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постановление за режима на покупко-продажба на вторични суровини от цветни мет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оектът се оттегля от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промишлеността, министърът на търговията, председателят на Комитета по енергетика и председателят на Комитета по пощи и далекосъобщения да внесат нов проект в съответствие с представените бележ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03:00Z</dcterms:created>
  <dc:creator>composer</dc:creator>
  <dc:description>generated by an Adobe application</dc:description>
  <dc:language>en-US</dc:language>
  <cp:lastModifiedBy>composer</cp:lastModifiedBy>
  <dcterms:modified xsi:type="dcterms:W3CDTF">2003-02-20T09:03:00Z</dcterms:modified>
  <cp:revision>2</cp:revision>
  <dc:subject/>
  <dc:title>И З В Л Е Ч Е Н И Е</dc:title>
</cp:coreProperties>
</file>