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ново разпределение на районите на полетна информация над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страна за ново разпределение на районите на полетна информация над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ва съгласие в края на август 1992 г. по покана на българската страна в София да се проведе среща на правителствените експерти на черноморските държави за обсъждане на възможностите за многостранно споразумение по определяне границите на районите на полетна информация над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по съответния ред да изпрати покани за участие в срещата до Руската федерация, Турция, Украйна, Румъния и Гру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, съгласувано с министъра на транспорта и министъра на отбраната, да определи състав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транспорта да организира провеждането на сре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06:00Z</dcterms:created>
  <dc:creator>composer</dc:creator>
  <dc:description>generated by an Adobe application</dc:description>
  <dc:language>en-US</dc:language>
  <cp:lastModifiedBy>composer</cp:lastModifiedBy>
  <dcterms:modified xsi:type="dcterms:W3CDTF">2003-02-20T09:22:00Z</dcterms:modified>
  <cp:revision>3</cp:revision>
  <dc:subject/>
  <dc:title>И З В Л Е Ч Е Н И Е</dc:title>
</cp:coreProperties>
</file>