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4 август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9. Предложение за освобождаване на ръководители на консулство и на посол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предложенията за освобождаване на Георги Тодоров Карашмалъков от длъжността генерален консул на Република България в Сиктивкар и на Марко Николов Марков от длъжността извънреден и пълномощен посланик на Република България в бившата Социалистическа федеративна република Югославия. Да се подготви решение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лага за допълнително проучване обсъждането на предложенията за извънредни и пълномощни посланици на Република България в Република Ливан и Кралство Шве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8:52:00Z</dcterms:created>
  <dc:creator>composer</dc:creator>
  <dc:description>generated by an Adobe application</dc:description>
  <dc:language>en-US</dc:language>
  <cp:lastModifiedBy>composer</cp:lastModifiedBy>
  <dcterms:modified xsi:type="dcterms:W3CDTF">2003-03-05T08:52:00Z</dcterms:modified>
  <cp:revision>2</cp:revision>
  <dc:subject/>
  <dc:title>И З В Л Е Ч Е Н И Е</dc:title>
</cp:coreProperties>
</file>