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Доклад за хода на поземлената реформа и възстановяване правото на собственост върху земеделските зе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онстатира, че с измененията на Закона за собствеността и ползването на земеделските земи министърът на селскостопанското развитие, земеползването и възстановяването на поземлената собственост следва да урежда трудовоправните отношения с членовете на общинските поземлени комисии, в т.ч. тези, възникнали въз основа на изб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11:00Z</dcterms:created>
  <dc:creator>composer</dc:creator>
  <dc:description>generated by an Adobe application</dc:description>
  <dc:language>en-US</dc:language>
  <cp:lastModifiedBy>composer</cp:lastModifiedBy>
  <dcterms:modified xsi:type="dcterms:W3CDTF">2003-03-05T09:11:00Z</dcterms:modified>
  <cp:revision>2</cp:revision>
  <dc:subject/>
  <dc:title>И З В Л Е Ч Е Н И Е</dc:title>
</cp:coreProperties>
</file>