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7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31 август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0. Проект на Програма за сътрудничество в областта на образованието, науката и културата между правителството на Република България и правителството на Република Албания за периода 1992-1994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програма с направените допълнения и уточнения като основа за водене на преговор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ма Стоилова – началник на управление “Международна културна политика” в Министерството на външните работи, да проведе преговорите и да подпише програм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8:09:00Z</dcterms:created>
  <dc:creator>composer</dc:creator>
  <dc:description>generated by an Adobe application</dc:description>
  <dc:language>en-US</dc:language>
  <cp:lastModifiedBy>composer</cp:lastModifiedBy>
  <dcterms:modified xsi:type="dcterms:W3CDTF">2003-03-10T08:09:00Z</dcterms:modified>
  <cp:revision>2</cp:revision>
  <dc:subject/>
  <dc:title>И З В Л Е Ч Е Н И Е</dc:title>
</cp:coreProperties>
</file>