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Доклад за изпълнени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97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доклада на Ликвидацион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оставя на Комитета по стандартизация и метрология и поделенията му имуществото на закрития Комитет по стандартизация, сертификация и метрология и поделенията му по баланса им към 31 юл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аването да се извърши в съответствие с инвентаризационните опи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Комитетът по стандартизация и метрология да приеме паричните средства, извънбюджетната и фондовата сметка и задълженията по сключените към 31 юли 1992 г. договори от Комитета по стандартизация, сертификация и метроло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Комитетът по стандартизация и метрология и поделенията му да извършат изплащането на сумите за обезщетение на останалите без работа служители на Комитета по стандартизация, сертификация и метрология и поделенията му съгласно чл. 222, ал. 1 от Кодекса на труда, както и присъдените задължения по висящи съдебни спор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ведените от бюджета, но неизплатени суми по ликвидацията на Комитета по стандартизация, сертификация и метрология, да се възстановят в Централния републикански бюджет, а Министерството на финансите със същата сума да увеличи бюджетната сметка на Комитета по стандартизация и метроло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17:00Z</dcterms:created>
  <dc:creator>composer</dc:creator>
  <dc:description>generated by an Adobe application</dc:description>
  <dc:language>en-US</dc:language>
  <cp:lastModifiedBy>composer</cp:lastModifiedBy>
  <dcterms:modified xsi:type="dcterms:W3CDTF">2003-03-10T08:17:00Z</dcterms:modified>
  <cp:revision>2</cp:revision>
  <dc:subject/>
  <dc:title>И З В Л Е Ч Е Н И Е</dc:title>
</cp:coreProperties>
</file>