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1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за провеждане на ХІ Сесия на Смесения междуправителствен българо-турски комитет за икономиче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ите в доклада основни насоки за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ъководителят на българската делегация за сесията – министър Александър Александров, съгласувано със заинтересуваните министри и ръководители на други ведомства, да определи състава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провеждането на сесията до 250 хил. лв. да бъдат за сметка на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34:00Z</dcterms:created>
  <dc:creator>composer</dc:creator>
  <dc:description>generated by an Adobe application</dc:description>
  <dc:language>en-US</dc:language>
  <cp:lastModifiedBy>composer</cp:lastModifiedBy>
  <dcterms:modified xsi:type="dcterms:W3CDTF">2003-03-10T08:34:00Z</dcterms:modified>
  <cp:revision>2</cp:revision>
  <dc:subject/>
  <dc:title>И З В Л Е Ч Е Н И Е</dc:title>
</cp:coreProperties>
</file>