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1 авгус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Предложения от Министерството на външните работи за разрешение за посещение в  пристанище Варна на френска фрегата и в пристанище Бургас на американски ескадрен миноносец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Разрешава посещението н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 френската фрегата УРО “Дюкен” в периода 7-10 септември 1992 г. в пристанище Варн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 американския ескадрен миноносец УРО “Конт дьо Грас” /ДД 974/ в периода от 29 септември до 5 октомври 1992 г. в пристанище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солствата на Република Франция и СА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8:05:00Z</dcterms:created>
  <dc:creator>composer</dc:creator>
  <dc:description>generated by an Adobe application</dc:description>
  <dc:language>en-US</dc:language>
  <cp:lastModifiedBy>composer</cp:lastModifiedBy>
  <dcterms:modified xsi:type="dcterms:W3CDTF">2003-03-10T08:05:00Z</dcterms:modified>
  <cp:revision>2</cp:revision>
  <dc:subject/>
  <dc:title>И З В Л Е Ч Е Н И Е</dc:title>
</cp:coreProperties>
</file>