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Информация за предприетите мерки по осигуряване на енергийния баланс на страната през зимата на 1992-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за използване на атомната енергия за мирни цели и председателят на Комитета по енергетика да предприемат необходимите действия за изпълнение на предписанията и осигуряване на нормалната експлоатация на блоковете от АЕЦ, включени в енергийния балан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 края на септември 1992 г. председателят на Комитета по енергетика да внесе предложение в Министерския съвет за съществуващите резерви и възможности за осигуряване на енергийния баланс чрез внос на електро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3:00Z</dcterms:created>
  <dc:creator>composer</dc:creator>
  <dc:description>generated by an Adobe application</dc:description>
  <dc:language>en-US</dc:language>
  <cp:lastModifiedBy>composer</cp:lastModifiedBy>
  <dcterms:modified xsi:type="dcterms:W3CDTF">2003-03-10T09:43:00Z</dcterms:modified>
  <cp:revision>2</cp:revision>
  <dc:subject/>
  <dc:title>И З В Л Е Ч Е Н И Е</dc:title>
</cp:coreProperties>
</file>