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Предложение във връзка с подписване на писмо-споразумение със съветниците по приватизация на циментовата индустрия от английската фирма “Би Ай Ай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 писмото да се подпише от министъра на териториалното развитие, жилищната политика и строителството и изпълнителния директор на Агенцията за приват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03:00Z</dcterms:created>
  <dc:creator>composer</dc:creator>
  <dc:description>generated by an Adobe application</dc:description>
  <dc:language>en-US</dc:language>
  <cp:lastModifiedBy>composer</cp:lastModifiedBy>
  <dcterms:modified xsi:type="dcterms:W3CDTF">2003-10-21T07:03:00Z</dcterms:modified>
  <cp:revision>2</cp:revision>
  <dc:subject/>
  <dc:title>И З В Л Е Ч Е Н И Е</dc:title>
</cp:coreProperties>
</file>