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решение за стопанисването и управлението на резиденция “Перл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азпореждане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Комитетът по туризма и Комитетът по горите до 14 септември 1992 г. да внесат информация за състоянието на обектите и прилежащите към тях територии, предадени от бившето УБО на Комитета по туризма, след което Комисията, определена със Заповед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Р-66 на Министерския съвет от 1992 г., да подготви проект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37:00Z</dcterms:created>
  <dc:creator>composer</dc:creator>
  <dc:description>generated by an Adobe application</dc:description>
  <dc:language>en-US</dc:language>
  <cp:lastModifiedBy>composer</cp:lastModifiedBy>
  <dcterms:modified xsi:type="dcterms:W3CDTF">2003-03-10T09:39:00Z</dcterms:modified>
  <cp:revision>3</cp:revision>
  <dc:subject/>
  <dc:title>И З В Л Е Ч Е Н И Е</dc:title>
</cp:coreProperties>
</file>