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0 септ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4. Проект на Спогодба за търговско-икономическо сътрудничество между Република България и Корейската народнодемократична република и провеждане на преговори за регулиране на активното салдо в клирингови рубли в полз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с направените изменения и уточнения като основа за водене на преговор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проекта на междуправителствен протокол за начина и срока за погасяване на салдото в клирингови руб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Упълномощава заместник-министъра на търговията Кирил Велев да проведе преговорите и да подпише спогодбата и протокол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Приема проект на решение за определяне на коефициента за преизчисляване на валутните разходи в клирингови рубли за доставка на корейски стоки и услуг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3:05:00Z</dcterms:created>
  <dc:creator>composer</dc:creator>
  <dc:description>generated by an Adobe application</dc:description>
  <dc:language>en-US</dc:language>
  <cp:lastModifiedBy>composer</cp:lastModifiedBy>
  <dcterms:modified xsi:type="dcterms:W3CDTF">2003-03-10T13:06:00Z</dcterms:modified>
  <cp:revision>3</cp:revision>
  <dc:subject/>
  <dc:title>И З В Л Е Ч Е Н И Е</dc:title>
</cp:coreProperties>
</file>