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7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4 септе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1. Нота от Никарагуанското посолство за отпускане на хуманитарна помощ във връзка със земетрес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Приема за сведение нотата на Никарагуанското посолство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труда и социалните грижи Векил Ванов да направи предложение за реда, по който фондации могат да оказват хуманитарна помощ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1:06:00Z</dcterms:created>
  <dc:creator>composer</dc:creator>
  <dc:description>generated by an Adobe application</dc:description>
  <dc:language>en-US</dc:language>
  <cp:lastModifiedBy>composer</cp:lastModifiedBy>
  <dcterms:modified xsi:type="dcterms:W3CDTF">2003-03-12T11:06:00Z</dcterms:modified>
  <cp:revision>2</cp:revision>
  <dc:subject/>
  <dc:title>И З В Л Е Ч Е Н И Е</dc:title>
</cp:coreProperties>
</file>