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8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7 септемвр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8. Предложение за почетен консул в град Никозия, Република Кипър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кандидатурата на Спирос Лимбурис за почетен консул на Република България в град Никозия, Република Кипър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ерството на външните работи да извърши необходимите действия за получаване съгласието на приемащата стра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7:46:00Z</dcterms:created>
  <dc:creator>composer</dc:creator>
  <dc:description>generated by an Adobe application</dc:description>
  <dc:language>en-US</dc:language>
  <cp:lastModifiedBy>composer</cp:lastModifiedBy>
  <dcterms:modified xsi:type="dcterms:W3CDTF">2003-03-18T07:46:00Z</dcterms:modified>
  <cp:revision>2</cp:revision>
  <dc:subject/>
  <dc:title>И З В Л Е Ч Е Н И Е</dc:title>
</cp:coreProperties>
</file>