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8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7 септември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30. Доклад за подписване на Споразумение между правителството на Република България и Европейската общност за разполагане на мисия от наблюдатели на Европейската общност за наблюдение на районите по границата на Република България с бивша Югослав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споразумение, което да се подпише от министър-председателя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Министерството на външните работи да изготви проект на решение за задълженията на Република България, произтичащи от споразумение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07:53:00Z</dcterms:created>
  <dc:creator>composer</dc:creator>
  <dc:description>generated by an Adobe application</dc:description>
  <dc:language>en-US</dc:language>
  <cp:lastModifiedBy>composer</cp:lastModifiedBy>
  <dcterms:modified xsi:type="dcterms:W3CDTF">2003-03-18T07:53:00Z</dcterms:modified>
  <cp:revision>2</cp:revision>
  <dc:subject/>
  <dc:title>И З В Л Е Ч Е Н И Е</dc:title>
</cp:coreProperties>
</file>