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Информация за предприетите действия и необходимите мерки за ускоряване на приват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 и ръководителите на други ведомства да ускорят подготовката на приватизационните процеси в съответните отрасли и сфери на дейност и в едноседмичен срок да се внесат в Министерския съвет и Агенцията за приватизация информации за обектите, които се предлагат за приватизиране до края на 1992 г., както и за обектите със стойност над 10 млн. Лв., които се предвиждат за приватизация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8:00Z</dcterms:created>
  <dc:creator>composer</dc:creator>
  <dc:description>generated by an Adobe application</dc:description>
  <dc:language>en-US</dc:language>
  <cp:lastModifiedBy>composer</cp:lastModifiedBy>
  <dcterms:modified xsi:type="dcterms:W3CDTF">2003-03-18T09:33:00Z</dcterms:modified>
  <cp:revision>3</cp:revision>
  <dc:subject/>
  <dc:title>И З В Л Е Ч Е Н И Е</dc:title>
</cp:coreProperties>
</file>