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позициите на българската делегация по четвъртия кръг от преговорите за сключване на споразумение за асоцииране на Република България към Европейските общности /Е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ите становища по въпросите, изискващи уточнение или изменение на приетия по принцип мандат за преговорите и тактиката за воденето им, отчитаща общия баланс на отстъпките по всички части на споразумението, както и нов мандат по въпросите, възникнали по време на третия кръг от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заместник министър-председателя Илко Ескенази да определи състава на българската делегация и екипа от експерти за четвъртия кръг от преговорите за асоцииране с Е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43:00Z</dcterms:created>
  <dc:creator>composer</dc:creator>
  <dc:description>generated by an Adobe application</dc:description>
  <dc:language>en-US</dc:language>
  <cp:lastModifiedBy>composer</cp:lastModifiedBy>
  <dcterms:modified xsi:type="dcterms:W3CDTF">2003-03-18T09:43:00Z</dcterms:modified>
  <cp:revision>2</cp:revision>
  <dc:subject/>
  <dc:title>И З В Л Е Ч Е Н И Е</dc:title>
</cp:coreProperties>
</file>