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1 септ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Докладна записка за провеждане на първата сесия на Смесения подкомитет България – Европейска асоциация за свободна търговия /ЕАСТ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Българската страна да предложи преговорите да бъдат проведени от 23-27 ноември 1992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В съответствие с Решени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55 на Министерския съвет от 1992 г. и извършените след 30 април 1992 г. структурни промени министърът на външните работи, министърът на промишлеността, министърът на търговията, министърът на финансите, министърът на селскостопанското развитие, земеползването и възстановяването на поземлената собственост, министърът на транспорта, министърът на околната среда, председателят на Комитета по стандартизация и метрология, председателят на Националния статистически институт и председателят на Българската търговско-промишлена палата да определят или актуализират до 21 септември 1992 г. поименно своите представители – членове на междуведомствената работна група за подготовка на преговорите за сключване на споразумение за зона за свободна търговия между Република България и Европейската асоциация за свободна търгов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За координатор на преговорите се определя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Междуведомствената работна група да изготви и внесе в Министерския съвет до края на октомври 1992 г. проект на мандат на българската делегация за преговорите с Е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00:00Z</dcterms:created>
  <dc:creator>composer</dc:creator>
  <dc:description>generated by an Adobe application</dc:description>
  <dc:language>en-US</dc:language>
  <cp:lastModifiedBy>composer</cp:lastModifiedBy>
  <dcterms:modified xsi:type="dcterms:W3CDTF">2003-03-18T08:05:00Z</dcterms:modified>
  <cp:revision>3</cp:revision>
  <dc:subject/>
  <dc:title>И З В Л Е Ч Е Н И Е</dc:title>
</cp:coreProperties>
</file>