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8.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2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Допълва решението по т. 21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65 от заседанието на Министерския съвет на 27 юли 1992 г., както следва: “Генерал-майор Георги Василев Велев – председател на ЦС на Организацията за съдействие на отбраната, да бъде освободен от длъжност след приключване работата на ликвидацион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6:00Z</dcterms:created>
  <dc:creator>composer</dc:creator>
  <dc:description>generated by an Adobe application</dc:description>
  <dc:language>en-US</dc:language>
  <cp:lastModifiedBy>composer</cp:lastModifiedBy>
  <dcterms:modified xsi:type="dcterms:W3CDTF">2003-03-20T14:16:00Z</dcterms:modified>
  <cp:revision>2</cp:revision>
  <dc:subject/>
  <dc:title>И З В Л Е Ч Е Н И Е</dc:title>
</cp:coreProperties>
</file>