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Информация за настаняването на групата бежанци от Босна и Херцего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еобходимите средства по пребиваването на групата бежанци от Босна и Херцеговина да се осигурят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25 % от хотелските разходи – от Министерството на труда и социалните грижи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останалите средства по издръжката -  от параграф “Други разходи” на държавния бюдж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руда и социалните грижи да установи контакти с организации, съдействащи за приемане на бежанци в България, като им предложи спонсорство по издръжката на бежанц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На следващото заседание на Министерския съвет Министерството на външните работи, Министерството на финансите, Министерството на отбраната и Министерството на вътрешните работи да внесат предложение за създаване  на имиграционна служ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1:00Z</dcterms:created>
  <dc:creator>composer</dc:creator>
  <dc:description>generated by an Adobe application</dc:description>
  <dc:language>en-US</dc:language>
  <cp:lastModifiedBy>composer</cp:lastModifiedBy>
  <dcterms:modified xsi:type="dcterms:W3CDTF">2003-03-24T07:31:00Z</dcterms:modified>
  <cp:revision>3</cp:revision>
  <dc:subject/>
  <dc:title>И З В Л Е Ч Е Н И Е</dc:title>
</cp:coreProperties>
</file>