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8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Проект на протоколно решение на Министерския съвет във връзка с необходимостта от осигуряване на достатъчно средства за дейността на медицинските и просветн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финансите да предостави предвидените в държавния бюджет средства за нуждите на организациите в системата на здравеопазването и образова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ага на общинските съвети да потърсят възможности за осигуряване на допълнителни средства за увеличаване заплатите на служителите в системата на здравеопазването и образова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8:27:00Z</dcterms:created>
  <dc:creator>composer</dc:creator>
  <dc:description>generated by an Adobe application</dc:description>
  <dc:language>en-US</dc:language>
  <cp:lastModifiedBy>composer</cp:lastModifiedBy>
  <dcterms:modified xsi:type="dcterms:W3CDTF">2003-03-24T08:27:00Z</dcterms:modified>
  <cp:revision>2</cp:revision>
  <dc:subject/>
  <dc:title>И З В Л Е Ч Е Н И Е</dc:title>
</cp:coreProperties>
</file>