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3.17 на МС от 28 септември 1992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41.22 на МС от 06.05.1993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септ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Разглеждане на резултата от конкурса за герб на Република България, проведен от назначеното жури със заповед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Р-38 на Министерския съвет от 4 май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одобрения от журито проект за герб “Парк – 2 + Плео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ложението да се внес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pr/93pr041.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15:00Z</dcterms:created>
  <dc:creator>composer</dc:creator>
  <dc:description>generated by an Adobe application</dc:description>
  <dc:language>en-US</dc:language>
  <cp:lastModifiedBy>Workstation</cp:lastModifiedBy>
  <dcterms:modified xsi:type="dcterms:W3CDTF">2003-12-17T15:02:00Z</dcterms:modified>
  <cp:revision>3</cp:revision>
  <dc:subject/>
  <dc:title>И З В Л Е Ч Е Н И Е</dc:title>
</cp:coreProperties>
</file>