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едложение за преобразуване на “Техноекспортстрой”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Не 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за териториално развитие, жилищна политика и строителство да освободи досегашния управител на “Техноекспортстрой” ООД и в съответствие с чл. 135, 144 и 147 от Търговския закон да назначи трима управители и трима контрольори, като определи разпределението на функциите по управлението и по представителството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тримесечен срок от назначаването им управителите да изготвят предложение за  преобразуване на “Техноекспортстрой” ООД в акционерно друж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48:00Z</dcterms:created>
  <dc:creator>composer</dc:creator>
  <dc:description>generated by an Adobe application</dc:description>
  <dc:language>en-US</dc:language>
  <cp:lastModifiedBy>composer</cp:lastModifiedBy>
  <dcterms:modified xsi:type="dcterms:W3CDTF">2003-03-24T08:01:00Z</dcterms:modified>
  <cp:revision>3</cp:revision>
  <dc:subject/>
  <dc:title>И З В Л Е Ч Е Н И Е</dc:title>
</cp:coreProperties>
</file>