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8 септ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. Предложение за одобряване проект на Спогодба между правителството на Република България и правителството на Република Унгария за статута и дейността на Българския културен институт в Будапеща и Унгарския културен институт в София и за осигуряване на помещения на Полския културно-информационен центъ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с направените уточнения като основа за водене на преговор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заместник-министъра на външните работи Димитър Цанев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културата, съгласувано с Министерството на финансите и Министерството на външните работи, да изготви предложение за решаване на проблемите с помещенията, ползвани от културните центрове на други страни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8:04:00Z</dcterms:created>
  <dc:creator>composer</dc:creator>
  <dc:description>generated by an Adobe application</dc:description>
  <dc:language>en-US</dc:language>
  <cp:lastModifiedBy>composer</cp:lastModifiedBy>
  <dcterms:modified xsi:type="dcterms:W3CDTF">2003-03-24T08:06:00Z</dcterms:modified>
  <cp:revision>5</cp:revision>
  <dc:subject/>
  <dc:title>И З В Л Е Ч Е Н И Е</dc:title>
</cp:coreProperties>
</file>