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и 5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на записка относно необходимите средства за дейността на областните координат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местник министър-председателят Светослав Лучников да създаде организация за предоставяне на необходимите технически средства във връзка с дейността на областните координатори от областните управ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ъпросите за финансирането на областните координатори да се решат с проекта за Правилник за управление на държавното имущество, подготвен от Съвета по нормативните актове при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08:00Z</dcterms:created>
  <dc:creator>composer</dc:creator>
  <dc:description>generated by an Adobe application</dc:description>
  <dc:language>en-US</dc:language>
  <cp:lastModifiedBy>composer</cp:lastModifiedBy>
  <dcterms:modified xsi:type="dcterms:W3CDTF">2003-10-21T07:08:00Z</dcterms:modified>
  <cp:revision>2</cp:revision>
  <dc:subject/>
  <dc:title>И З В Л Е Ч Е Н И Е</dc:title>
</cp:coreProperties>
</file>