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утвърждаване на проект на Програма за сътрудничество между правителството на Република България и правителството на Кралство Швеция в областта на културата, науката и образованието за период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ите допълнения и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-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редствата за изпълнение на задълженията, произтичащи от програмата за 1992 г., са за сметка на бюджетите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8:00Z</dcterms:created>
  <dc:creator>composer</dc:creator>
  <dc:description>generated by an Adobe application</dc:description>
  <dc:language>en-US</dc:language>
  <cp:lastModifiedBy>composer</cp:lastModifiedBy>
  <dcterms:modified xsi:type="dcterms:W3CDTF">2003-03-26T08:28:00Z</dcterms:modified>
  <cp:revision>2</cp:revision>
  <dc:subject/>
  <dc:title>И З В Л Е Ч Е Н И Е</dc:title>
</cp:coreProperties>
</file>