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 и 5 окто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9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за подписване на Спогодба за сътрудничество в областта на образованието, науката и културата между правителството на Република България и правителството на Украй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Упълномощава заместник-министъра на външните работи Димитър Цанев да подпише спогодбата, одобрена с решението по т. 9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23 от заседанието на Министерския съвет на 16 март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0:02:00Z</dcterms:created>
  <dc:creator>composer</dc:creator>
  <dc:description>generated by an Adobe application</dc:description>
  <dc:language>en-US</dc:language>
  <cp:lastModifiedBy>composer</cp:lastModifiedBy>
  <dcterms:modified xsi:type="dcterms:W3CDTF">2003-03-27T10:02:00Z</dcterms:modified>
  <cp:revision>2</cp:revision>
  <dc:subject/>
  <dc:title>И З В Л Е Ч Е Н И Е</dc:title>
</cp:coreProperties>
</file>