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5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Информация за стачката на учител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.....................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Заместник министър-председателят и министър на образованието и науката Николай Василев, министърът на финансите и министърът на труда и социалните грижи на 6 октомври 1992 г., от 11,30 часа, да  проведат среща с представителите на стачните комитети на учителските синдика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0:12:00Z</dcterms:created>
  <dc:creator>composer</dc:creator>
  <dc:description>generated by an Adobe application</dc:description>
  <dc:language>en-US</dc:language>
  <cp:lastModifiedBy>composer</cp:lastModifiedBy>
  <dcterms:modified xsi:type="dcterms:W3CDTF">2003-03-27T10:12:00Z</dcterms:modified>
  <cp:revision>2</cp:revision>
  <dc:subject/>
  <dc:title>И З В Л Е Ч Е Н И Е</dc:title>
</cp:coreProperties>
</file>