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6.10 на МС от 8 октомв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280 на МС от 17.07.1992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8 окто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Предложение за упълномощ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труда и социалните грижи да подпише измененията и допълненията на чл. 1, 3 и 10 на Спогодбата между правителството на Република България и правителството на Федерална република Германия относно заетост на работници от български предприятия за изпълнение на договори за рабо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2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15:00Z</dcterms:created>
  <dc:creator>composer</dc:creator>
  <dc:description>generated by an Adobe application</dc:description>
  <dc:language>en-US</dc:language>
  <cp:lastModifiedBy>Workstation</cp:lastModifiedBy>
  <dcterms:modified xsi:type="dcterms:W3CDTF">2003-12-18T11:03:00Z</dcterms:modified>
  <cp:revision>4</cp:revision>
  <dc:subject/>
  <dc:title>И З В Л Е Ч Е Н И Е</dc:title>
</cp:coreProperties>
</file>