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резултатите от проведенат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ХІ сесия на Смесения междуправителствен българо-турски комитет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резултатите от ХІ сесия на Смесения българо-турски комитет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рите и ръководителите на другите ведомства да предприемат необходимите мерки за изпълнение на произтичащите за нашата страна задължения от решенията на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17:00Z</dcterms:created>
  <dc:creator>composer</dc:creator>
  <dc:description>generated by an Adobe application</dc:description>
  <dc:language>en-US</dc:language>
  <cp:lastModifiedBy>composer</cp:lastModifiedBy>
  <dcterms:modified xsi:type="dcterms:W3CDTF">2003-04-07T08:23:00Z</dcterms:modified>
  <cp:revision>3</cp:revision>
  <dc:subject/>
  <dc:title>И З В Л Е Ч Е Н И Е</dc:title>
</cp:coreProperties>
</file>