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едложение за даване на разрешение за посещение в пристанище Варна на американския крайсер УРО “Белкнап” и за провеждане на изследователски работи в изключителната икономическа зона на Република България от украинския научноизследователски кораб “Георгий Ушаков”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Дава разрешение за посещение в пристанище Варна на крайсера УРО “Белкнап” на Съединените американски щати за периода от 13 октомври до 17 октомври 1992 годин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по дипломатически път да уведоми посолството на Съединените американски щати у нас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едложението за разрешение украинският научноизследователски кораб “Георгий Ушаков” да провежда изследователски работи в изключителната икономическа зона на Република България да се обсъди след представянето на допълнителна информ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8:31:00Z</dcterms:created>
  <dc:creator>composer</dc:creator>
  <dc:description>generated by an Adobe application</dc:description>
  <dc:language>en-US</dc:language>
  <cp:lastModifiedBy>composer</cp:lastModifiedBy>
  <dcterms:modified xsi:type="dcterms:W3CDTF">2003-04-07T08:31:00Z</dcterms:modified>
  <cp:revision>2</cp:revision>
  <dc:subject/>
  <dc:title>И З В Л Е Ч Е Н И Е</dc:title>
</cp:coreProperties>
</file>