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2 окто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Проект на протокол за сътрудничество между Министерството на вътрешните работи на Република България и Министерството на вътрешните работи на Република Македо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протокол като основа за водене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вътрешните работи Йордан Соколов да направи официално посещение в Република Македония в края на октомври 1992 г. за провеждане на преговорите и подписване на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7:10:00Z</dcterms:created>
  <dc:creator>composer</dc:creator>
  <dc:description>generated by an Adobe application</dc:description>
  <dc:language>en-US</dc:language>
  <cp:lastModifiedBy>composer</cp:lastModifiedBy>
  <dcterms:modified xsi:type="dcterms:W3CDTF">2003-10-21T07:10:00Z</dcterms:modified>
  <cp:revision>2</cp:revision>
  <dc:subject/>
  <dc:title>И З В Л Е Ч Е Н И Е</dc:title>
</cp:coreProperties>
</file>