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едложения за осигуряване на необходимит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редства за разходите по приватизация на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предостави на Агенцията за приватизация безлихвен заем в размер на 5 млн. ле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словията на заема да се уточнят между министъра на финансите и изпълнителния директор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едствата да се разпределят от агенцията по заявки на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8:00Z</dcterms:created>
  <dc:creator>composer</dc:creator>
  <dc:description>generated by an Adobe application</dc:description>
  <dc:language>en-US</dc:language>
  <cp:lastModifiedBy>composer</cp:lastModifiedBy>
  <dcterms:modified xsi:type="dcterms:W3CDTF">2003-04-08T07:45:00Z</dcterms:modified>
  <cp:revision>3</cp:revision>
  <dc:subject/>
  <dc:title>И З В Л Е Ч Е Н И Е</dc:title>
</cp:coreProperties>
</file>