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Информация за поставени въпроси от фирми-производители на военна и специална продук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авителството заявява, че няма негласна фактическа забрана върху износа на специална продукция за страните, незасегнати от международно ембарго, доказателство, за което са лицензираните през последните три месеца 57 сделки с военна и специална продук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авителството полага и ще полага усилия за създаването на условия за сключване на сделки и усвояване на пазари за военна промишленос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авителството се ангажира в тридневен срок да извършва проверки на постъпилите сигнали за провалени перфектно сключени сделки и да потърси отговорност от виновниц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авителството поема ангажимента през втората половина на ноември да вземе решение за уреждане и способите за редуциране дълговете на фирмите от отбранителната промишленост към банки, включително кредитите за мобилизационни мощности и запаси и лихвите към тях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Правителството не може да приеме да стане гарант на фирмите от отбранителната промишленост пред банките за отпускане на безлихвени заеми, тъй като това противоречи на закона и би противопоставило облагодетелстваните предприятия и правителството на всички други производители. Във всеки отделен случай ще се търсят конкретни решения и ще се оказва съдействие при договарянията между фирмите и банк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Правителството поема ангажимент до края на ноември да извърши ликвидация на Главно инженерно управление при Министерството на отбраната и да даде на производителите стойностен еквивалент на изнесената за бившия Съветски съюз и други страни специална продукция, при условие, че съгласно даденото принципно съгласие от руска страна разплащането бъде включено в клиринг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53:00Z</dcterms:created>
  <dc:creator>composer</dc:creator>
  <dc:description>generated by an Adobe application</dc:description>
  <dc:language>en-US</dc:language>
  <cp:lastModifiedBy>composer</cp:lastModifiedBy>
  <dcterms:modified xsi:type="dcterms:W3CDTF">2003-04-08T07:57:00Z</dcterms:modified>
  <cp:revision>3</cp:revision>
  <dc:subject/>
  <dc:title>И З В Л Е Ч Е Н И Е</dc:title>
</cp:coreProperties>
</file>